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нтябр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9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учебных планов, нагрузки преподавателей, тарификация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09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алендарно-тематических план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9.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учебных планов и тарификационных списков преподавателей в ЦБ УКС и МП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УКС и МП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ДООП «Эстрадное пение» по теме «Правила поведения в школе искусств» преп. Гец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, 14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амостоятельно выученных пьес учащихся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,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-23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индивидуальных планов уча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охране труда на рабочем месте. Соблюдение правил и норм санитарно- гигиенического режима в школ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й секции отделения раннего эстетического развития «Работа над учебно-методическим комплексом в 2022-2023 учебном год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Совещание при директоре на тему «Вопросы тарификации преподавателей. Итоги набора контингента на 2022-2023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22 год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седание методической секции театрального отделения по теме «Работа над учебно-методическим комплексом в 2022-2023 учебном год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й секции вокально-хорового отдела музыкального отделения по теме «Работа над учебно-методическим комплексом в 2022-2023 учебном год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й секции фортепианного отдела музыкального отделения по теме «Работа над учебно-методическим комплексом в 2022-2023 учебном год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.09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седание методической секции оркестрового отдела музыкального отделения по теме «Работа над учебно-методическим комплексом в 2022-2023 учебном год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9.-30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Первом Международном театральном фестивале-форуме «Сверкающие грани театра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этап заочны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bo-CN"/>
              </w:rPr>
            </w:pPr>
            <w:r>
              <w:rPr>
                <w:lang w:eastAsia="en-US"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9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конкурсе детского творчества «Детк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30.09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ла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на обучение с родителями учащихся отделения платных образовательных услу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ительское собрание 1 класса ДПОП «Хореографическое творчество» «Техника безопасности на уроках хореографии и правила поведения в школе и на улице» преп. Исаевой А. 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 № 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ева А. А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преподавателей театрального отделения «Правила внутреннего распорядка. Организация учебной деятельности учащегос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ительское собрание классов преп. Исаевой А. А. «Годовой план ансамбля танца «Сюрприз» и организационные моменты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ева А.А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преподавателей ДПОП «Фортепиано» «Правила внутреннего распорядка. Организация самоподготовки учащегос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,9,10,11,33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преподавателей оркестрового отдела музыкального отделения «Организация учебной деятельности учащегося. Планы на учебный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25, 36, 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09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преподавателей вокально-хорового отдела музыкального отделения «Правила внутреннего распорядка. Организация учебной деятельности учащегос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7, 39, 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9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празднованию Дня Знаний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 СОШ №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 посвященной празднованию Всекузбасского дня знаний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сцена Бульвара Строителе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  <w:p>
            <w:pPr>
              <w:pStyle w:val="Normal"/>
              <w:jc w:val="center"/>
              <w:rPr/>
            </w:pPr>
            <w:r>
              <w:rPr/>
              <w:t>Елонова Н.Т.</w:t>
            </w:r>
          </w:p>
          <w:p>
            <w:pPr>
              <w:pStyle w:val="Normal"/>
              <w:jc w:val="center"/>
              <w:rPr/>
            </w:pPr>
            <w:r>
              <w:rPr/>
              <w:t>Коновалова А.И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.09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писка одарённых детей на отделениях школы. Составление плана работы с перспективными учащимися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.09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8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писка выпускников, планирующих в 2022 году поступление в средние и высшие учебные учреждения культуры и искусств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9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22 году»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9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Утверждение плана работы с кураторами на 2022-2023 учебный год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 зав. отделениям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школьным сайтом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Информация о мероприятиях, посвященных Дню знаний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новление информации в разделах «Сведения об образовательной организации», «Отделения», «План работы», «Галерея преподавателей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artkem.ru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0.09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0.09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.09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30.09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. товары – 7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хоз. товары – 4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. ср-ва. – 5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ср-ва СИЗ – 10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2-08-25T08:30:00Z</dcterms:modified>
  <cp:revision>401</cp:revision>
  <dc:subject/>
  <dc:title/>
</cp:coreProperties>
</file>